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ASMLIB Assembly Language Routines for 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(EMS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nterfaces you to EMS (Expanded Memory) i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vailable and an EMS driver is loaded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y or all of these routines by including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CLUDE "PBASMLIB.INC" and $LINK "PBASMLIB.PBL"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programs.  An interface to XMS (Extended Memory)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commands let you access EMS memory at a very low lev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ier way to access EMS memory, see EMSPUTSTRING and EMSGE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is an ideal language to use EMS with because of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 absolute arrays.  EMS memory is mapped into a sec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accessible to the CPU, and you can map a PowerBASIC arr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Page Frame" segment for direct access to EMS!  Just use the EMSPAG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find the page frame segment, then DIM an ABSOLUTE array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memory (see the PB online help for further information on the DI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T sequence). 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?? = emspageframe  'Get the EMS page fram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bsolute arry%(0 to 32767) at pf??  'DIM an integer array at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You are not restricted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array, but could use byte or wor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(or other numerics) instead. 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convenient because they are fast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manipulate, and use two bytes p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which fills the 64K page fram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(32768 * 2 = 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s of MS-DOS include Expanded/Extended Memory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use EMS or XMS interchangeably (they fool the program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arge quantity of both is available, while one or the other "decre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ther kind of memory is used).  Given the choice, and given Power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se DIM ABSOLUTE for arrays, it's recommended that you us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  You can, however, use either or both with moder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computers that contain XMS memory and a memory manager that emulate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PB does not seem to like you playing with EMS memory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.  I have gotten EMM386 error #12, followed by an automatic 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ccessing EMS while in the IDE.  You might test thi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you get the same results.  If you do, be sure to use EM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 a standalon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error codes that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unction EMS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Internal error in EMM software     146  Source and targe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Malfunction in EMS hardware        147  Illegal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Memory manager busy                148  Region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Invalid handle                     149  Offset outsid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Function not defined               150  Region length &gt;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No more handles available          151  Cannot exchang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Error in mapping context           152  Memory type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Not enough pages exist             153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Not enough pages available         154  AR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Cannot allocate zero pages         155  ARS curren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Page not allocated to handle       156  AR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Illegal physical page number       157  AR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Save state area full               158  DMA channel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Save of mapping context failed     159  Illegal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Restore of mapping context failed  160  No handle for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Subfunction parameter not defined  161 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Attribute type not defined         162  Memory addres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Feature not supported              163  Inval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String too long (EMS Module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active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urrently active EMS hand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ctive EMM handles will never exceed 25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counters an error, it can be checked with EMS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emsactive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msalloc(pg??,h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certain number of EMS pages (16K per page)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 to be used in future accesses to those page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re's any EMS available with EMSFREE firs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ERROR afterwards to make sure there was no erro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??: Set to total number of EMS pages (16K per page)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??: Returns a handle if allocation was successful, or z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ined if error 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msalloc 2,h??  'Allocates 32K of memory (2 16K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mserror = 0 then print "32K EMS allocated successfu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msdealloc(h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s (releases) the EMS pages currently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and releases the handle itself.  Call this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using a certain section of EMS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ALL EMS allocated with EMSALLOC before ending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memory will REMAIN allocated until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EMSERROR to check the status of this command afte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command to deallocate EMS strings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UTSTRING (see this command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??: Set to the handle to deallocate (originally returned with EMSALL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emsdealloc(h??) 'Deallocates handle h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whether an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M) is installed.  It does not check to see whether the E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or whether EMS memory is actually availabl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rst before calling any of the other functions, as an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a necessity in using Expanded Memory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tect whether an XMS/EMS driver allows EMS (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S option is set with EMM386, zero (not installed) will be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ose techies who are interested, this routi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XXX0 filename method, with a call to IOCTL output statu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detect: Returns -1 if Expanded Memory Manager is resident, 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emsdetect then print "EMM det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the last EMS function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unit.  Will return a zero if no error,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f error (see listing of possible error cod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).  Check the status of EMSERROR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function that could encoun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emserror then print "EMS Error!"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tal number of 16K EMS pages free.  To find ou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MS pages instead, use EMSTOTAL.  Returns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which you can check with EMS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(16384*emstotal) "Bytes EMS f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getstring$(h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a string previously stored in EMS with EMSPUT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llocates the associated handle.  This routine, or EMSDEAL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entually be called after EMSPUTSTRING, or the EM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until the computer is rebooted.  Many errors may b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trieval process, so be sure to check with EMSERR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unction to be sure the string was rec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MSPUTSTRING for details on how to use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??: Set to handle previously returned by EMSPUTSTRING.  De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h?? if everything goes correctly (it should)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with this routine, you may want to call EMSDEALLOC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ure handle h?? is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etstring$: Returns the string originally passed to EMSPU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$ = emsgetstring$(h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mserror = 0 the print "String Retrie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mserror &lt;&gt; 0 then call emsdealloc(h??)  '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msmap(mp??,ep??,h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a logical EMS page (16K) onto one of the f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(16K apiece) in the EMS page frame, effectivel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page to the physical page, and associating 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n made to that physical page.  This concept of "m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re confusing than a simple store to/recall from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go over it.  When you map an EMS page to a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the contents of the EMS page are first moved IN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ink of the physical page as being soft like wet concr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page being a metal mold.  That EMS page then "softens"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op of" the physical memory page, conceptually changing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tents every time you write to the physical page. 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gain to map a NEW EMS page to the current physical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MS page is "lifted off of" the physical page and retains its "impr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MS page is then "imprinted" into the physical memory,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ver.  It may help to envision this process in your mind as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storage is more straightforward in some ways than EMS storage (it use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/recall technique rather than the concept of "memory mapping."  Examples o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re included as source code files with PBASMLIB, as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??: Set to the Physical Page Number (0-3) in the page frame to map EM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each physical page is 16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??: Set to the EMS page (each logical page is 16K in length) to ma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page you specified in mp??.  This number should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N-1, where N is the number of pages previously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M handle with the EMSALLOC function (next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??:  Set to the EMS handle associated with the pages you're mapping t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access the physical page frame memory, use function EMSPAG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EMS page frame segment address.  You can then use DEF SEG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and POKE, or DIM an ABSOLUTE array AT the value returned by EMSPAGE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use EMSERROR to check if an error occurred after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msmap 0,85,h??  'Maps EMS page 85 of handle h?? onto page frame pag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owned(h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16K EMS pages allocat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 An EMM handle never has zero pages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If an error occurs with this routine (invalid hand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the value 0 will be returned, and error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with EMS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emsowned(h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page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hysical segment of memory the EMM manag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to.  This will be the area of memory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once EMS is mapped there.  The EMS page fr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K in size, and starts at offset zero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function.  It consists of four 16K "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16K EMS pages can be mapped on to (see EMSMAP).  If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function, an error was encountered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with function EMS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emspage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msputstring(s$,h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string in EMS memory, and returns a hand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the string.  This is one of the easiest to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PBASMLIB EMS unit, and requires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eck for the presence of an EMS driver with EMS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check for free EMS memory, allocate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and store the string in EMS.  Many err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ong the way, so BE SURE TO CHECK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th the EMSERROR function.  EMSERRO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zero if the function was successful, or an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uses physical page zero (and 1 if needed)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, and maps its own handle's EMS onto that page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p your EMS pages back if you're using EMS independent of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$: Set to string to store, up to a maximum of 32,750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(make sure to set the $STRING metastatement appropri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ring passed will be allocated a handle and a FULL 1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memory AT LEAST, so the longer the string, the less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asted (at each 16K boundary).  Note that a string longer than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llocated 32K of EMS memory.  It is suggested that you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strings into one long string, use emsputstring, g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ater with EMSGETSTRING, then parse the string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??: Returns an EMS handle for later retrieval of the passed str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worked correctly.  If not, h?? will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must eventually either (1) use EMSGETSTRING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(this deallocates handle h?? automatically), or use EMSD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allocate h??, or the handle will remain allocated until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$="This is a test"  'Short string, lots of EM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putstring s$,h?? 'Sav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mserror = 0 then print "S$ was stored in EMS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mserror &lt;&gt; 0 then print "EMS Error Number";emserror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$=""  'Deallocate s$, now that it's in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whether the installed EMS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properly.  Be sure to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 memory manager with EMSDETECT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function should generally return an o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S emulators like EMM386, since XMS hardwar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presence of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status: Returns -1 if hardware ok, or 0 if error (use EM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error code if a zero is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emsstatus = -1 then print "EMS hardware is 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otal number of logical EMS page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NOT FREE pages).  Each EMS page is 16K in siz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umber of pages free, use EMSFREE instead.  Returns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which you can check with EMS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t?? = ems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number of the EMM driv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 version number is encoded as BC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by using the HEX$() equivalent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encountered (unlikely), it can be checked with EMS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hex$(emsversion) 'Version 4.x of EMM386 prints 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% = val(hex$(emsversion)) 'Get version number in a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